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drawing>
          <wp:inline distT="0" distB="0" distL="0" distR="0">
            <wp:extent cx="647255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Style18"/>
        <w:ind w:left="993" w:hanging="0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/>
          <w:i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iCs/>
        </w:rPr>
        <w:t>Размещение участни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Calibri"/>
          <w:iCs/>
          <w:lang w:eastAsia="ja-JP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г.Пятигорск, Санаторий «Машук», проживание – 1125 рублей с человека, завтрак, обед, ужи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по телефону в г.Пятигорске (8-8793) 32-39-60, с 8-00 до 16-00, кроме субботы и воскресенья, Лаура Николаевна.</w:t>
      </w:r>
    </w:p>
    <w:p>
      <w:pPr>
        <w:pStyle w:val="Style18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Пятигорск, туркомплекс «Озерный». Гостиница от 450 руб. с человека.</w:t>
      </w:r>
    </w:p>
    <w:p>
      <w:pPr>
        <w:pStyle w:val="Style18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Пятигорск, гостиница «Южная», администратор – (8793) 33-91-57, </w:t>
      </w:r>
    </w:p>
    <w:p>
      <w:pPr>
        <w:pStyle w:val="Style18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с 97-35-33. Стоимость – 950 руб., 1150 руб., 1400 руб. в сутки.</w:t>
      </w:r>
    </w:p>
    <w:p>
      <w:pPr>
        <w:pStyle w:val="Style18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положение является официальным вызовом.   </w:t>
      </w:r>
    </w:p>
    <w:p>
      <w:pPr>
        <w:pStyle w:val="Normal"/>
        <w:spacing w:before="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"30"  </w:t>
      </w:r>
      <w:r>
        <w:rPr>
          <w:i/>
          <w:u w:val="single"/>
        </w:rPr>
        <w:t>января</w:t>
      </w:r>
      <w:r>
        <w:rPr>
          <w:i/>
        </w:rPr>
        <w:t xml:space="preserve"> 2010 года</w:t>
      </w:r>
    </w:p>
    <w:p>
      <w:pPr>
        <w:pStyle w:val="Normal"/>
        <w:tabs>
          <w:tab w:val="clear" w:pos="708"/>
          <w:tab w:val="left" w:pos="1888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0 © «Российский Союз Каратэ Кёкусин Кайкан»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ероссийская общественная организаци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егистрирована Министерством Юстиции РФ ОГРН 1107799019063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7:00Z</dcterms:created>
  <dc:creator>Администратор</dc:creator>
  <dc:description/>
  <cp:keywords/>
  <dc:language>en-US</dc:language>
  <cp:lastModifiedBy>Ирина</cp:lastModifiedBy>
  <dcterms:modified xsi:type="dcterms:W3CDTF">2011-01-27T11:07:00Z</dcterms:modified>
  <cp:revision>2</cp:revision>
  <dc:subject/>
  <dc:title>        «Согласовано»                                                                                            «Утверждаю»</dc:title>
</cp:coreProperties>
</file>