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bCs/>
          <w:smallCaps/>
          <w:sz w:val="28"/>
          <w:lang w:val="en-US"/>
        </w:rPr>
        <w:t>Kyokushin</w:t>
      </w:r>
      <w:r>
        <w:rPr>
          <w:lang w:val="en-US" w:eastAsia="en-US"/>
        </w:rPr>
        <w:t xml:space="preserve"> </w:t>
      </w:r>
      <w:r>
        <w:rPr>
          <w:b/>
          <w:bCs/>
          <w:smallCaps/>
          <w:sz w:val="28"/>
          <w:lang w:val="en-US"/>
        </w:rPr>
        <w:t>Rengokai</w:t>
      </w:r>
    </w:p>
    <w:p>
      <w:pPr>
        <w:pStyle w:val="Heading1"/>
        <w:jc w:val="left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82550</wp:posOffset>
            </wp:positionV>
            <wp:extent cx="5276215" cy="830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РОССИЙСКИЙ СОЮЗ КАРАТЭ КЕКУСИНКАЙКАН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60"/>
        <w:gridCol w:w="3543"/>
      </w:tblGrid>
      <w:tr>
        <w:trPr>
          <w:trHeight w:val="124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Согласовано»</w:t>
            </w:r>
          </w:p>
          <w:p>
            <w:pPr>
              <w:pStyle w:val="TextBody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редседатель комитета по физической культуре и спорту </w:t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24"/>
              </w:rPr>
              <w:t>г. Губкин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right="8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С.И. Анпилов  </w:t>
            </w:r>
          </w:p>
          <w:p>
            <w:pPr>
              <w:pStyle w:val="Normal"/>
              <w:tabs>
                <w:tab w:val="clear" w:pos="720"/>
                <w:tab w:val="left" w:pos="3421" w:leader="none"/>
              </w:tabs>
              <w:ind w:right="8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4"/>
              </w:rPr>
              <w:t>«____» ___________ 2011 год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Утверждаю»</w:t>
            </w:r>
          </w:p>
          <w:p>
            <w:pPr>
              <w:pStyle w:val="2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Руководитель Клуба Каратэ «Кекусин» </w:t>
            </w:r>
          </w:p>
          <w:p>
            <w:pPr>
              <w:pStyle w:val="2"/>
              <w:jc w:val="right"/>
              <w:rPr>
                <w:sz w:val="24"/>
              </w:rPr>
            </w:pPr>
            <w:r>
              <w:rPr>
                <w:sz w:val="24"/>
              </w:rPr>
              <w:t>г. Губкин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А.И. Чуев</w:t>
            </w:r>
          </w:p>
          <w:p>
            <w:pPr>
              <w:pStyle w:val="Normal"/>
              <w:tabs>
                <w:tab w:val="clear" w:pos="720"/>
                <w:tab w:val="left" w:pos="3421" w:leader="none"/>
              </w:tabs>
              <w:ind w:right="8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«__» __________ 2011 года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БЕЛГОРОДСКАЯ ОБЛАСТНАЯ ФЕДЕРАЦИЯ КЕКУСИНКАЙ КАРАТЭ-Д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бкинская местная общественная спортивная организ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луб каратэ «Кекусин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4"/>
        <w:rPr>
          <w:b/>
          <w:b/>
        </w:rPr>
      </w:pPr>
      <w:r>
        <w:rPr>
          <w:b/>
        </w:rPr>
        <w:t>ПОЛОЖЕНИЕ</w:t>
      </w:r>
    </w:p>
    <w:p>
      <w:pPr>
        <w:pStyle w:val="Heading1"/>
        <w:rPr/>
      </w:pPr>
      <w:r>
        <w:rPr/>
        <w:t>О ПРОВЕДЕНИИ ОТКРЫТОГО ПЕРВЕНСТВА г. ГУБКИНА ПО КАРАТЭ КЁКУСИН-РЕНГОКАЙ ПО КАТА И КУМИТЭ СРЕДИ ДЕТЕЙ, ЮНОШЕЙ, МУЖЧИН, ДЕВУШЕК И ЖЕНЩИН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г. Губкин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13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36"/>
        </w:rPr>
        <w:t>2011 г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ЦЕЛИ И ЗАДАЧИ.</w:t>
      </w:r>
    </w:p>
    <w:p>
      <w:pPr>
        <w:pStyle w:val="2"/>
        <w:numPr>
          <w:ilvl w:val="1"/>
          <w:numId w:val="2"/>
        </w:numPr>
        <w:jc w:val="both"/>
        <w:rPr/>
      </w:pPr>
      <w:r>
        <w:rPr>
          <w:sz w:val="24"/>
        </w:rPr>
        <w:t>Пропаганда и демонстрация стиля каратэ Кекусин в г. Губкине и его окрестностях, укрепление позиций организации в Белгородской обла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Выявление сильнейших бойцов Кекусин РСК в области и формирование сборной команды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Повышение спортивного мастерства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Пропаганда здорового образа жизни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Воспитание духовных, нравственных и физических качеств молодежи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Укрепление дружественных отношений между клубами и организациями каратэ Кекус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РУКОВОДСТВО ПРОВЕДЕНИЕМ</w:t>
      </w:r>
    </w:p>
    <w:p>
      <w:pPr>
        <w:pStyle w:val="TextBody"/>
        <w:jc w:val="center"/>
        <w:rPr/>
      </w:pPr>
      <w:r>
        <w:rPr>
          <w:b/>
          <w:sz w:val="28"/>
        </w:rPr>
        <w:t>СОРЕВНОВАНИЯ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24"/>
        </w:rPr>
        <w:t>Общее руководство подготовкой и проведением соревнований осуществляется Клуба каратэ «Кекусин» г. Губкин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24"/>
        </w:rPr>
        <w:t>Непосредственное проведение соревнований возлагается на руководителя Клуба каратэ «Кекусин» А.И. Чуева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24"/>
        </w:rPr>
        <w:t>Ответственность за подготовку мест соревнований, прием, отправку и размещение участников, судей, медицинского обслуживания, организацию питания, техники безопасности возлагается на организационный комитет Клуба Каратэ.</w:t>
      </w:r>
    </w:p>
    <w:p>
      <w:pPr>
        <w:pStyle w:val="TextBody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Ответственность за эксплуатационную надежность спортсооружения несет директор этого соору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ОРГАНИЗАЦИЯ СОРЕВНОВАНИЙ.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Место и дата проведения: г Губкин, Спортивный проезд 3,</w:t>
      </w:r>
      <w:r>
        <w:rPr/>
        <w:t xml:space="preserve"> </w:t>
      </w:r>
      <w:r>
        <w:rPr>
          <w:sz w:val="24"/>
        </w:rPr>
        <w:t>Спортивный комплекс «Горняк»</w:t>
      </w:r>
      <w:r>
        <w:rPr>
          <w:sz w:val="24"/>
          <w:szCs w:val="24"/>
        </w:rPr>
        <w:t xml:space="preserve">. </w:t>
      </w:r>
      <w:r>
        <w:rPr>
          <w:sz w:val="24"/>
        </w:rPr>
        <w:t>Начало проведения в 11.00 1 мая 2011 г.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24"/>
        </w:rPr>
        <w:t xml:space="preserve">Заявки на участие в соревнованиях отправить до 15 апреля 2011 г.            В заявке указать: а) Ф.И.О., б) дата рождения (возраст), в) квалификация, каждого участника, г) инструктор, номер регистрационной карточки 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Проезд, проживание и питание участников соревнований за счет командирующей организации.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Соревнования проводятся в один день.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Жеребьевка и обсуждение вопросов касающихся судейства и проведения  соревнования состоится 1 мая, контрольное взвешивание: 9.00 - 10.00, мандатная комиссия: 10.00 - 11.00.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/>
          <w:sz w:val="24"/>
        </w:rPr>
        <w:t>Организация, отвечающая за проведение соревнований, ответственность за травматизм не несет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4. УЧАСТНИКИ.</w:t>
      </w:r>
    </w:p>
    <w:p>
      <w:pPr>
        <w:pStyle w:val="TextBody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К соревнованиям допускаются участники, являющиеся членами РСК Кекусин-Ренгокай (регистрационная карточка), имеющие медицинский допуск и документ, удостоверяющий личность бойца, страховку. Возраст: дети 6 – 13 лет, юноши: 14 – 18 лет, мужчины,  девушки, женщины.</w:t>
      </w:r>
    </w:p>
    <w:p>
      <w:pPr>
        <w:pStyle w:val="TextBody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Стартовый взнос с участника 300 р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5. РЕГЛАМЕНТ И СУДЕЙСТВО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sz w:val="24"/>
        </w:rPr>
        <w:t>Соревнования по кумитэ для детей от 6 до 12 лет проводятся по правилам Кекусинкай.</w:t>
      </w:r>
    </w:p>
    <w:p>
      <w:pPr>
        <w:pStyle w:val="TextBody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Для взрослых, юношей и детей с 12 лет соревнования проводятся по измененным правилам Кекусин-Ренгокай. В разрешенную технику добавляется сюто через спину в голову, 3 секунды на захват для броска или подсечки, намечание добивания после падения.</w:t>
      </w:r>
    </w:p>
    <w:p>
      <w:pPr>
        <w:pStyle w:val="TextBody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Защитные средства: дети от 6 до 10 лет – протекторы на голень, перчатки на руки, бандаж на пах, шлем, жилет; с 10 лет – все вышеперечисленные средства защиты, за исключением жилета, девушки – протектор на грудь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sz w:val="24"/>
        </w:rPr>
        <w:t>Возрастные категории: дети 6-7 лет, 8-9 лет, 10-11 лет, 12-13 лет; юноши 14-15 лет, 16-17 лет; взрослые с 18 лет и выше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sz w:val="24"/>
        </w:rPr>
        <w:t>В состав судейских бригад входят представители заявленных команд, имеющие опыт судейства по стилю «Кекусин» (</w:t>
      </w:r>
      <w:r>
        <w:rPr>
          <w:b/>
          <w:i/>
          <w:sz w:val="24"/>
        </w:rPr>
        <w:t>при себе иметь форму: синяя рубашка, жёлтая бабочка,  черные брюки</w:t>
      </w:r>
      <w:r>
        <w:rPr>
          <w:sz w:val="24"/>
        </w:rPr>
        <w:t>). При себе обязательно иметь доги. Члены судейской коллегии обязаны предварительно пройти семинар по судейству.</w:t>
      </w:r>
    </w:p>
    <w:p>
      <w:pPr>
        <w:pStyle w:val="TextBody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Состязания по ката в возрастных категория: до 10 лет, до 13 лет, до 18 лет, до 45 лет, свыше 45 лет по поясам: белые-оранжевые (0-10 кю), оранжевые-синие (9-8 кю), синие-жёлтые (7-6 кю), жёлтые-зелёные-коричневые (5-1 кю).</w:t>
      </w:r>
    </w:p>
    <w:p>
      <w:pPr>
        <w:pStyle w:val="TextBody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 этап – обязательная программа: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Белые – оранжевые: Тайкёку 1, 2.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иние: Тайкёку 3, Пинан 1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Жёлтые – зелёные – коричневые: Пинан 2, Пинан 3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II – произвольная программа (полуфинал, финал)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Белые – оранжевые – синие: Тайкёку 1, 2, 3, Пинан 1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Жёлтые – зелёные – коричневые: Пинан 4, 5, Янцу, Цуки но кат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 xml:space="preserve">Ката оцениваются по -  ХАНТЕЙ (Выброс флажка по 5-м судьям).      </w:t>
      </w:r>
      <w:r>
        <w:rPr>
          <w:sz w:val="24"/>
        </w:rPr>
        <w:t>Ката выполняются белые, оранжевые пояса под счёт, остальные без счёта.</w:t>
      </w:r>
    </w:p>
    <w:p>
      <w:pPr>
        <w:pStyle w:val="TextBody"/>
        <w:numPr>
          <w:ilvl w:val="1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Претензии по судейству не принимаются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/>
          <w:i/>
          <w:sz w:val="24"/>
        </w:rPr>
        <w:t>Главный судья соревнований – Сэнсэй А.И. Чуев 4 Дан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6. НАГРАЖДЕНИЕ</w:t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sz w:val="24"/>
        </w:rPr>
        <w:t xml:space="preserve">Все победители и призеры соревнований награждаются кубками, медалями и дипломами, памятными подарками (за счет организации проводящей соревнования и при содействии спонсоров). </w:t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sz w:val="24"/>
        </w:rPr>
        <w:t>За лучшую технику, бойцовский дух, симпатию зрителей участники награждаются грамотами (за счет организации проводящей соревнования и при содействии спонсоров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  <w:sz w:val="28"/>
        </w:rPr>
        <w:t>Данное положение является официальным приглашением для участия в соревнованиях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21" w:leader="none"/>
      </w:tabs>
      <w:spacing w:lineRule="auto" w:line="360"/>
      <w:ind w:right="89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1">
    <w:name w:val="Стиль14_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28:00Z</dcterms:created>
  <dc:creator>Sigma's Client</dc:creator>
  <dc:description/>
  <cp:keywords/>
  <dc:language>en-US</dc:language>
  <cp:lastModifiedBy>MARINA</cp:lastModifiedBy>
  <cp:lastPrinted>2011-04-16T01:42:00Z</cp:lastPrinted>
  <dcterms:modified xsi:type="dcterms:W3CDTF">2011-04-21T07:28:00Z</dcterms:modified>
  <cp:revision>2</cp:revision>
  <dc:subject/>
  <dc:title>РОССИЙСКИЙ   СОЮЗ   КАРАТЭ</dc:title>
</cp:coreProperties>
</file>