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-415290</wp:posOffset>
            </wp:positionV>
            <wp:extent cx="15525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УТВЕРЖДАЮ»                                                                       «УТВЕРЖДАЮ»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образования»                                                            Президент ФККМО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                                                       _______________ Злобин В.А.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ерецкого муниципального                                                     «___» _______________ 2010г.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Тимофеева Г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10г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езидент ФК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 Савельев А.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«___» _______________ 2010г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СОГЛАСОВАНО»                                                                    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У «Комитет по                                                  Директор М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е спорту и                                                   СОШ №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зм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Долгов С.Н.                                                  ______________ Ковальчук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» _______________ 2010г.                                                  «___» _______________ 2010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открытого турнира по Киокусинкай каратэ среди детей, юношей и девочек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вященного Дню Защитника Оте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 февраля 2010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132715</wp:posOffset>
            </wp:positionV>
            <wp:extent cx="1762125" cy="23526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0 февраля 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. Люберц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ое положение является официальным приглашением на участие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-ем открытом турнире по Киокусинкай каратэ среди детей, юношей и девочек, посвященном Дню Защитника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турн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паганда Каратэ Киокусинкай как здорового образа жизни среди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лама Киокусинкай  каратэ среди молодежи, как фактора отвлечения занимающихся от влияния улицы, употребления наркотиков, алкоголя и других вредных привыч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лечение большего числа занимающихся в ряды Киокусинкай каратэ и воспитание молодежи в духе патриотиз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крепление дружбы между спортсменами клубов, городов, реги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высоких духовных, нравственных, физических качеств и всестороннего развития ли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турнир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ий открытый турнир по Киокусинкай каратэ среди детей, юношей и девочек, посвященный Дню Защитника Отечества будет проводится 20 февраля 2010 г. по адресу: Московская область, г. Люберцы, поселок Калинина, д.56, МОУ СОШ № 10 (Проезд до остановки: «Школа» или «Ухтомска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- Карапетян С.С., 3да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- Саканян М.С., 1да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Чернодуб И.Ю. - 4 к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Мандатная комиссия состоится 19 февраля 2010г. в 17: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Московская область, г. Люберцы, поселок Калинина, д.56, МОУ СОШ № 10 (Проезд до остановки: «Школа» или «Ухтомская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турнира по Киокусинкай каратэ среди детей, юношей и девочек, посвященного Дню Защитника Отечества 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февраля 2010 года в 10:00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фициальное подтверждение 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 открытом турнире по Киокусинкай каратэ среди детей, юношей и девочек, посвященном Дню Защитника Оте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аполненными заявками  (см. Приложение 1) необходимо направи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0 года</w:t>
      </w:r>
      <w:r>
        <w:rPr>
          <w:rFonts w:cs="Times New Roman" w:ascii="Times New Roman" w:hAnsi="Times New Roman"/>
          <w:sz w:val="28"/>
          <w:szCs w:val="28"/>
        </w:rPr>
        <w:t xml:space="preserve"> по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  <w:lang w:val="en-US"/>
          </w:rPr>
          <w:t>mher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</w:rPr>
          <w:t>1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8 926 008-35-52, (495) 926-09-16 (Мгер Самвелович)</w:t>
      </w:r>
    </w:p>
    <w:p>
      <w:pPr>
        <w:pStyle w:val="Normal"/>
        <w:spacing w:before="0" w:after="0"/>
        <w:ind w:firstLine="851"/>
        <w:jc w:val="both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турнир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ую работу по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турнира по Киокусинкай каратэ среди детей, юношей и девочек, посвященного Дню Защитника Отечества проводит Федерация Киокусинкай каратэ Люберецкого района совместно с администрацией МОУ СОШ № 1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ители команд участвуют в судейст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турни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му турниру по Киокусинкай каратэ среди детей, юношей и девочек, посвященному Дню Защитника Отечества допускаются бойцы, имеющие квалификацию до 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ю включитель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а с участника за участие в турни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450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иметь разрешение родителей (см. Приложение 2) на всех участников до 13 лет включитель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каждой команды не более 15 участни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отметка о допуске спортивного врач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видетельство о рождении и будо-паспор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Турнир проводится в следующих весовых категория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-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. 2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- 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. 3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.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- 1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. 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-10,        11-12-13 лет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 взвешивания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ники обязаны иметь собственное защитное снаряжение единого образца, соответствующее своему размеру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ЮНОШЫ и ДЕВОЧ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аха (для детей и юниоро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голень с защитой стоп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накладки на кула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на голов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 грудь (для девочек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турнира должны быть в чистом белом доги и в соответствующих их рангу пояс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решена эмблема Киокусинкай, вышитая на доги или пришитая на отдельном лоскуте ткани, на левой стороне до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целях безопасности и гигиены у участников должны быть отстрижены ногти на руках и на ногах до безопасной д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удейство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удейство осуществляется по правилам принятым </w:t>
      </w:r>
      <w:r>
        <w:rPr>
          <w:rFonts w:cs="Times New Roman" w:ascii="Times New Roman" w:hAnsi="Times New Roman"/>
          <w:sz w:val="28"/>
          <w:szCs w:val="28"/>
          <w:lang w:val="en-US"/>
        </w:rPr>
        <w:t>IK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ая команда обязана представить на соревнование по 1 судь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ламен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в один день.</w:t>
      </w:r>
    </w:p>
    <w:p>
      <w:pPr>
        <w:pStyle w:val="Normal"/>
        <w:spacing w:before="0" w:after="0"/>
        <w:ind w:firstLine="851"/>
        <w:jc w:val="both"/>
        <w:rPr/>
      </w:pPr>
      <w:r>
        <w:rPr/>
        <w:t>6.2. Регламент проведения поединков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5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- 7 лет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 + 1 мин., взвешивание (3кг и более) + 1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- 9 л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 лет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 + 1 мин., взвешивание (3кг и более) + 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бои  2 мин. + 1мин., взвешивание (3кг и более) + 1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- 13 л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- 9 лет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 + 1 мин., взвешивание (3кг и более) + 1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 л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- 13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 + 1 мин., взвешивание (3кг и более) + 1 мин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всех категорий участников. После взвешивания и дополнительного времени, если победитель не выявлен, учитывается любая разница в вес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награждаются дипломами, медалями, кубками и памятными подарк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реждены номинации: «За волю к победе», «За лучшую технику», «Лучший боец среди девоче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турнире по Киокусинкай каратэ среди детей, юношей и девочек, посвященном Дню Защитника Отечества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февраля 2010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5"/>
        <w:gridCol w:w="1276"/>
        <w:gridCol w:w="709"/>
        <w:gridCol w:w="1276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прошли соответствующую подготовку, к соревнованию готовы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ю допущены ________________ человек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__ 2010г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РОДИТЕЛЕЙ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тец 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дата выдачи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ть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дата выдачи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м своему (ей) сыну (доче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_____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 открытом турнире по Киокусинкай каратэ среди детей, юношей и девочек, посвященном Дню Защитника Отечества, который состоится 20 февраля 2010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травм и несчастных случаев, претензий к организаторам турнира не име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 2010г.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her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20:00Z</dcterms:created>
  <dc:creator>Toshiba</dc:creator>
  <dc:description/>
  <cp:keywords/>
  <dc:language>en-US</dc:language>
  <cp:lastModifiedBy>Admin</cp:lastModifiedBy>
  <dcterms:modified xsi:type="dcterms:W3CDTF">2010-02-16T20:20:00Z</dcterms:modified>
  <cp:revision>2</cp:revision>
  <dc:subject/>
  <dc:title/>
</cp:coreProperties>
</file>